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7 апреля  по 30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6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46"/>
        <w:gridCol w:w="1983"/>
        <w:gridCol w:w="3158"/>
        <w:gridCol w:w="2924"/>
        <w:gridCol w:w="1958"/>
        <w:gridCol w:w="1629"/>
      </w:tblGrid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й «Родная деревня», «Книга».Любовь к малой родине и своему нар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69 выразительно  читать стихотворении «Родная деревня», «Книга»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Подвиги Геракла: «Скотный двор царя Авг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77-216 читать, отвечать на вопросы стр. 216 (1, 2, 3, 7)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22T10:06:00Z</dcterms:modified>
  <cp:revision>16</cp:revision>
  <dc:subject/>
  <dc:title>Корректировка программы на период обучения с применением дистанционных образовательных технологий</dc:title>
</cp:coreProperties>
</file>